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58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21.75pt;width:89.75pt;height:6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05771975" r:id="rId2"/>
        </w:object>
        <w:object w:dxaOrig="1061" w:dyaOrig="1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5.95pt;width:62.6pt;height:80.7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898548113" r:id="rId4"/>
        </w:object>
      </w:r>
    </w:p>
    <w:p>
      <w:pPr>
        <w:pStyle w:val="Normal"/>
        <w:ind w:left="-900" w:right="0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0795</wp:posOffset>
            </wp:positionV>
            <wp:extent cx="162179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0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ARÁ</w:t>
      </w:r>
    </w:p>
    <w:p>
      <w:pPr>
        <w:pStyle w:val="Normal"/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NIVERSITÁRIO DE BRAGANÇA</w:t>
      </w:r>
    </w:p>
    <w:p>
      <w:pPr>
        <w:pStyle w:val="Normal"/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NSTITUTO DE ESTUDOS COSTEIROS</w:t>
      </w:r>
    </w:p>
    <w:p>
      <w:pPr>
        <w:pStyle w:val="Normal"/>
        <w:tabs>
          <w:tab w:val="clear" w:pos="708"/>
          <w:tab w:val="left" w:pos="1489" w:leader="none"/>
          <w:tab w:val="left" w:pos="7610" w:leader="none"/>
        </w:tabs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color w:val="000000"/>
        </w:rPr>
        <w:t>PROGRAMA DE PÓS-GRADUAÇÃO EM BIOLOGIA AMBIEN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48805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0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1959.0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pt-BR"/>
        </w:rPr>
      </w:pPr>
      <w:r>
        <w:rPr>
          <w:rFonts w:cs="Times-Bold" w:ascii="Times-Bold" w:hAnsi="Times-Bold"/>
          <w:b/>
          <w:bCs/>
          <w:lang w:eastAsia="pt-BR"/>
        </w:rPr>
        <w:t>MEMORANDO DE SOLICITAÇÃO DE DATA E BANCA PARA</w:t>
      </w:r>
    </w:p>
    <w:p>
      <w:pPr>
        <w:pStyle w:val="Normal"/>
        <w:jc w:val="center"/>
        <w:rPr>
          <w:rFonts w:ascii="Times-Bold" w:hAnsi="Times-Bold" w:cs="Times-Bold"/>
          <w:bCs/>
          <w:szCs w:val="24"/>
          <w:lang w:eastAsia="pt-BR"/>
        </w:rPr>
      </w:pPr>
      <w:r>
        <w:rPr>
          <w:rFonts w:cs="Times-Bold" w:ascii="Times-Bold" w:hAnsi="Times-Bold"/>
          <w:b/>
          <w:bCs/>
          <w:lang w:eastAsia="pt-BR"/>
        </w:rPr>
        <w:t>DEFESA DE DISSERTAÇÃO DE MEST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Times-Bold" w:ascii="Times-Bold" w:hAnsi="Times-Bold"/>
          <w:bCs/>
          <w:szCs w:val="24"/>
          <w:lang w:eastAsia="pt-BR"/>
        </w:rPr>
        <w:t>Memo s/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 Coordenação do PP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Cs w:val="24"/>
        </w:rPr>
        <w:t>Assunto: solicitação (FAZ)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r. (a) Coordenador (a),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lo  presente  encaminho  à  V. Sa.  a  cópia da  Dissertação de  Mestrado  do (a)  aluno (a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ada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  solicito  a  homologação  das  indicações  de  data  e  banca  examinadora  para o referido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balho conforme descriminado abaixo em ordem de preferência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Data:___/___/___Horário:_____________Local: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 xml:space="preserve">Presidente (Orientador (a)): 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3"/>
        <w:gridCol w:w="39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ULARES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983"/>
      </w:tblGrid>
      <w:tr>
        <w:trPr>
          <w:trHeight w:val="3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UPLENT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OBS: Caso seja necessária a solicitação de diárias e/ou de passagens aéreas para algum membro, por favor, verificar antes com o referido participante se este possui alguma pendência no Sistema SCDP(Sistema de Concessão de Diárias e Passagens), se está de férias, afastado ou recebendo diárias na data da realização da def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(a) Orientador (a)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Footer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ameda Leandro Ribeiro s/n, Aldeia – Bragança, Pará/ 68600-000</w:t>
      </w:r>
    </w:p>
    <w:p>
      <w:pPr>
        <w:pStyle w:val="Footer"/>
        <w:jc w:val="center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</w:rPr>
        <w:t xml:space="preserve">Tel/fax 91-3425-1593 Ramal: 233 /E-mail: </w:t>
      </w:r>
      <w:hyperlink r:id="rId7">
        <w:r>
          <w:rPr>
            <w:rStyle w:val="InternetLink"/>
            <w:rFonts w:cs="Arial" w:ascii="Arial" w:hAnsi="Arial"/>
            <w:sz w:val="16"/>
            <w:szCs w:val="22"/>
          </w:rPr>
          <w:t>eece@ufpa.br</w:t>
        </w:r>
      </w:hyperlink>
    </w:p>
    <w:p>
      <w:pPr>
        <w:pStyle w:val="Foote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  <w:t>Home Page: www.ppba.propesp.ufpa.br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eece@ufpa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7:00Z</dcterms:created>
  <dc:creator>SIMONE</dc:creator>
  <dc:description/>
  <dc:language>en-US</dc:language>
  <cp:lastModifiedBy>ppba </cp:lastModifiedBy>
  <cp:lastPrinted>2016-09-08T14:56:00Z</cp:lastPrinted>
  <dcterms:modified xsi:type="dcterms:W3CDTF">2016-02-04T13:43:43Z</dcterms:modified>
  <cp:revision>19</cp:revision>
  <dc:subject/>
  <dc:title/>
</cp:coreProperties>
</file>